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OSEPH P. PEDI Deputy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13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1.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DGE OF ALLEGIANCE TO THE FLA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100</w:t>
      </w:r>
      <w:r>
        <w:rPr>
          <w:b/>
          <w:vertAlign w:val="superscript"/>
        </w:rPr>
        <w:t>TH</w:t>
      </w:r>
      <w:r>
        <w:rPr>
          <w:b/>
        </w:rPr>
        <w:t xml:space="preserve"> BIRTHDAY ACKNOWLEDGEMENT: Peggy Benn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HANGES TO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PPOINTMENT OF TOWN CLERK AND ADMINISTRATION OF O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DEPARTMENT HEAD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TOWN CLERK APPOINTMENTS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A. Appointment of Town Registra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B. Administration of Oath to Town Registra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C. Approval of Appointment of Deputy Registra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D. Administration of Oath to Deputy Town Registrar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E. Appointment of Freedom of Information  (FOIL) Officer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F. Appointment of Deputy Freedom of Information (FOIL) Officer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G. Approval of Appointment of First Deputy Town Cler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H. Administration of Oath to First Deputy Town Cler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I. Approval to Start Process to Hire Second Deputy Town Clerk</w:t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10. HIGHWAY DEPARTMENT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A. Approval to Hire One Seasonal Work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B. Approval to Hire an Additional Seasonal Work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C. Approval to Hire One More Seasonal Wo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ENGINEERING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Award Stormwater Detention Pond Maintenance Contract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B. Resolution to Set Public Hearing for Consolidated Water District –</w:t>
      </w:r>
    </w:p>
    <w:p>
      <w:pPr>
        <w:pStyle w:val="Normal"/>
        <w:rPr/>
      </w:pPr>
      <w:r>
        <w:rPr>
          <w:rFonts w:cs="Calibri"/>
          <w:b/>
        </w:rPr>
        <w:t xml:space="preserve">            </w:t>
      </w:r>
      <w:r>
        <w:rPr>
          <w:b/>
        </w:rPr>
        <w:t>Acquisition of Anchorage Propertie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. Danskammer Article 10 Review Funding Agreement with New York City Pl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RECREATION: 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A. Trolley Request from City of Newburgh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Approval to Hire Recreation Seasonal Employee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. Approval to Hire Seasonal Labo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ANIMAL CONTROL: T-94 Withdra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WATER DEPARTMENT: Budget Transfer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15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16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17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GJP;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Second Draft: 5/10/2019 12:10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4:00Z</dcterms:created>
  <dc:creator>Andrew</dc:creator>
  <dc:description/>
  <dc:language>en-US</dc:language>
  <cp:lastModifiedBy>Brenda Milkovich</cp:lastModifiedBy>
  <cp:lastPrinted>2019-05-10T12:13:00Z</cp:lastPrinted>
  <dcterms:modified xsi:type="dcterms:W3CDTF">2019-05-10T16:24:00Z</dcterms:modified>
  <cp:revision>2</cp:revision>
  <dc:subject/>
  <dc:title/>
</cp:coreProperties>
</file>